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立臺中教育大學環境教育機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00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小時環境教育人員訓練班簡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辦理單位：國立臺中教育大學環境教育機構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指導單位：環境部國家環境研究院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030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中市西區民生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4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名諮詢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4-2218354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李雅鳳小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陳品詩小姐</w:t>
      </w:r>
    </w:p>
    <w:p>
      <w:pPr>
        <w:pStyle w:val="Normal"/>
        <w:autoSpaceDE w:val="false"/>
        <w:spacing w:lineRule="exact" w:line="400"/>
        <w:jc w:val="left"/>
        <w:rPr>
          <w:rStyle w:val="InternetLink"/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開班查詢網址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s://activityg.ntcu.edu.tw/index.asp</w:t>
        </w:r>
      </w:hyperlink>
    </w:p>
    <w:p>
      <w:pPr>
        <w:pStyle w:val="Normal"/>
        <w:autoSpaceDE w:val="false"/>
        <w:spacing w:lineRule="auto" w:line="240"/>
        <w:jc w:val="center"/>
        <w:rPr>
          <w:rStyle w:val="InternetLink"/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國立臺中教育大學環境教育機構</w:t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小時環境教育人員訓練班簡章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訓練宗旨：</w:t>
      </w:r>
    </w:p>
    <w:p>
      <w:pPr>
        <w:pStyle w:val="Normal"/>
        <w:widowControl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環境教育法通過後，環教人員認證之需求相當殷切，本機構為能有效協助環境部、各目的事業主管機關所屬單位、環教認證場域及機構所需環境教育人員認證事宜，本機構特舉辦「環境教育人員訓練班」，以協助解決國內環境教育認證人員缺乏之窘境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訓練依據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環境教育法」第十條規定。</w:t>
      </w:r>
    </w:p>
    <w:p>
      <w:pPr>
        <w:pStyle w:val="Normal"/>
        <w:widowControl/>
        <w:spacing w:lineRule="auto" w:line="240"/>
        <w:ind w:left="1200" w:hanging="720"/>
        <w:jc w:val="left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i/>
          <w:szCs w:val="24"/>
        </w:rPr>
        <w:t>摘錄：各級主管機關應自行或委託環境教育機構，辦理本法所定環境教育人員之訓練、環境講習或認證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環境教育人員認證及管理辦法」第九條規定。</w:t>
      </w:r>
    </w:p>
    <w:p>
      <w:pPr>
        <w:pStyle w:val="Normal"/>
        <w:widowControl/>
        <w:spacing w:lineRule="auto" w:line="240"/>
        <w:ind w:left="1200" w:hanging="720"/>
        <w:jc w:val="left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i/>
          <w:szCs w:val="24"/>
        </w:rPr>
        <w:t>摘錄：符合下列情形之一者，得以訓練合格證明文件申請環境教育人員認證：</w:t>
      </w:r>
    </w:p>
    <w:p>
      <w:pPr>
        <w:pStyle w:val="Style21"/>
        <w:widowControl/>
        <w:spacing w:lineRule="auto" w:line="240"/>
        <w:ind w:left="960" w:hanging="0"/>
        <w:jc w:val="left"/>
        <w:rPr/>
      </w:pPr>
      <w:r>
        <w:rPr>
          <w:rFonts w:ascii="標楷體" w:hAnsi="標楷體" w:cs="標楷體" w:eastAsia="標楷體"/>
          <w:i/>
          <w:szCs w:val="24"/>
        </w:rPr>
        <w:t>一、參加核發機關開辦之環境教育人員訓練，並經核發機關評量合格。</w:t>
      </w:r>
    </w:p>
    <w:p>
      <w:pPr>
        <w:pStyle w:val="Style21"/>
        <w:widowControl/>
        <w:spacing w:lineRule="auto" w:line="240"/>
        <w:ind w:left="1440" w:hanging="480"/>
        <w:jc w:val="left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i/>
          <w:szCs w:val="24"/>
        </w:rPr>
        <w:t>二、參加環境教育機構辦理之環境教育人員訓練，並經核發機關評量合格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訓練資格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於環境教育推動有興趣之一般民眾或各機構在職人員及志工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「環境教育人員認證辦法認證及管理辦法」第九條以「訓練」申請環境教育人員認證者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訓練課程內容：</w:t>
      </w:r>
    </w:p>
    <w:p>
      <w:pPr>
        <w:pStyle w:val="Normal"/>
        <w:widowControl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環境教育機構訓練班由本校科教系環境教育及管理碩士班、中華民國環教學會及中興大學環工系等專業師資群擔任主講，訓練班每梯次</w:t>
      </w:r>
      <w:r>
        <w:rPr>
          <w:rFonts w:eastAsia="標楷體" w:cs="標楷體" w:ascii="標楷體" w:hAnsi="標楷體"/>
          <w:sz w:val="26"/>
          <w:szCs w:val="26"/>
        </w:rPr>
        <w:t>15-18</w:t>
      </w:r>
      <w:r>
        <w:rPr>
          <w:rFonts w:ascii="標楷體" w:hAnsi="標楷體" w:cs="標楷體" w:eastAsia="標楷體"/>
          <w:sz w:val="26"/>
          <w:szCs w:val="26"/>
        </w:rPr>
        <w:t>天，會依授課老師之時間做調整（本機構保留調整課程時間及師資之權利）。本訓練課程得依委辦機關之需求，進行課程內容調整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校及社會環境教育領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69"/>
        <w:gridCol w:w="1497"/>
        <w:gridCol w:w="192"/>
        <w:gridCol w:w="4892"/>
        <w:gridCol w:w="710"/>
      </w:tblGrid>
      <w:tr>
        <w:trPr>
          <w:trHeight w:val="675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學校及社會環境教育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訓練班課程</w:t>
            </w:r>
          </w:p>
        </w:tc>
        <w:tc>
          <w:tcPr>
            <w:tcW w:w="5084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71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環境教育核心課程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理論與實務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法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環境教育計畫之擬定與執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倫理之理論與實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課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設計及評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教學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解說與傳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方案規劃與執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設施場所之經營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心課程合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15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教材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章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專業領域課程</w:t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領域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環境教育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環境教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涵、課程、師資培育、環境素養及計畫研擬實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綠色學校、永續校園與永續發展教育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永續校園及綠色學校之規劃與經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綠色建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領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會領域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永續發展教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球暖化與環保新趨勢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科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暖化、節能減碳與災害調適教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保新趨勢—綠色新生活（包括：綠色採購、生產、行銷、消費與教學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心理與行為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心理與行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然資源與戶外教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生態及自然資源之經營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戶外環境教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會環境教育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環境教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涵、政府、社教機構、社區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企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會領域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議題發展、溝通與解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內外環境議題之爭議、分析、解決與國際公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源整合、夥伴關係、公眾參與與環境行動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整合及夥伴關係建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眾參與與環境行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BF1DE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業領域課程合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4DFEC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實務課程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務課程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場域體驗與解說實習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4DFE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課程活動之規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4DFE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行政及教學觀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4DFE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務課程合計</w:t>
            </w:r>
          </w:p>
        </w:tc>
        <w:tc>
          <w:tcPr>
            <w:tcW w:w="5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5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訓練班課程總計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環境及資源管理領域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9"/>
        <w:gridCol w:w="4698"/>
        <w:gridCol w:w="739"/>
      </w:tblGrid>
      <w:tr>
        <w:trPr>
          <w:trHeight w:val="4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核心科目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</w:tr>
      <w:tr>
        <w:trPr>
          <w:trHeight w:val="40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理論與實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法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環境教育計畫之擬定與執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倫理之理論與實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課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設計及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教學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解說與傳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方案規劃與執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設施場所之經營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核心課程合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業科目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</w:tr>
      <w:tr>
        <w:trPr>
          <w:trHeight w:val="3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資源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資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生物資源概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生物多樣性、生態系經營、保護區管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洋資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海洋資源與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資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水資源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生態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地礦物資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土地資源及景觀規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永續能源政策與科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土規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環境變遷</w:t>
            </w:r>
            <w:r>
              <w:rPr>
                <w:rFonts w:ascii="Times New Roman" w:hAnsi="Times New Roman" w:cs="Times New Roman" w:eastAsia="標楷體"/>
                <w:szCs w:val="24"/>
              </w:rPr>
              <w:t>與國土規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影響評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環境影響評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政府政策環境影響評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質量管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環境污染調查與監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環境風險評估與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保護規劃管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szCs w:val="24"/>
              </w:rPr>
              <w:t>環境政策規劃與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政策與法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szCs w:val="24"/>
              </w:rPr>
              <w:t>環境經濟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續發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續發展規劃與設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szCs w:val="24"/>
              </w:rPr>
              <w:t>永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建築及社區規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續發展政策與法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szCs w:val="24"/>
              </w:rPr>
              <w:t>永續發展政策與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szCs w:val="24"/>
              </w:rPr>
              <w:t>如何善用公私部門資源發展環境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環境保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szCs w:val="24"/>
              </w:rPr>
              <w:t>國內外環境議題之爭議、分析、解決與國際公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業科目合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</w:tr>
      <w:tr>
        <w:trPr>
          <w:trHeight w:val="3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務科目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</w:tr>
      <w:tr>
        <w:trPr>
          <w:trHeight w:val="32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科目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場域體驗與解說實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課程活動之規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教育行政及教學觀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務課程合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五、訓練費用：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訓練費用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不含餐費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俟訓練機構通知後，再進行繳費</w:t>
      </w:r>
      <w:r>
        <w:rPr>
          <w:rFonts w:ascii="標楷體" w:hAnsi="標楷體" w:cs="標楷體" w:eastAsia="標楷體"/>
          <w:sz w:val="26"/>
          <w:szCs w:val="26"/>
        </w:rPr>
        <w:t>；本訓練費用得依團體報名報名人數與課程內容，委辦機關得與本機構另議團體報名費用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再訓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重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費用以每小時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元計，由訓練機構依訓練總時數按比例核實收取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訓練機構資訊：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教育大學環境教育機構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上課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3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西區民生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教育大學環境樓或科學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-22183542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-221835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ienentcu@gmail.com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手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先至國立臺中教育大學線上報名系統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activityg.ntcu.edu.tw/index.asp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，網路報名程序完成後，待報名人數達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人，本機構會進行可上課人數調查，若可上課人數達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即開始規劃開課，課表排定，會郵寄完成報名手續通知至學員電子信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同時簡訊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屆時請依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完成報名手續，繳款完成，請將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繳款證明文件</w:t>
      </w:r>
      <w:r>
        <w:rPr>
          <w:rFonts w:ascii="標楷體" w:hAnsi="標楷體" w:cs="標楷體" w:eastAsia="標楷體"/>
          <w:sz w:val="26"/>
          <w:szCs w:val="26"/>
        </w:rPr>
        <w:t>，連同填寫完成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簡章報名表</w:t>
      </w:r>
      <w:r>
        <w:rPr>
          <w:rFonts w:ascii="標楷體" w:hAnsi="標楷體" w:cs="標楷體" w:eastAsia="標楷體"/>
          <w:sz w:val="26"/>
          <w:szCs w:val="26"/>
        </w:rPr>
        <w:t>，掃描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gienentcu@gmail.com</w:t>
      </w:r>
      <w:r>
        <w:rPr>
          <w:rFonts w:ascii="標楷體" w:hAnsi="標楷體" w:cs="標楷體" w:eastAsia="標楷體"/>
          <w:sz w:val="26"/>
          <w:szCs w:val="26"/>
        </w:rPr>
        <w:t>，方為完成報名手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下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cs="標楷體" w:eastAsia="標楷體"/>
          <w:b/>
          <w:color w:val="000000"/>
          <w:sz w:val="26"/>
          <w:szCs w:val="26"/>
        </w:rPr>
        <w:t>報到當天請學員攜帶身分證</w:t>
      </w:r>
      <w:r>
        <w:rPr>
          <w:rFonts w:eastAsia="標楷體" w:cs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或證明證件</w:t>
      </w:r>
      <w:r>
        <w:rPr>
          <w:rFonts w:eastAsia="標楷體" w:cs="標楷體"/>
          <w:b/>
          <w:color w:val="00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以利查驗</w:t>
      </w:r>
      <w:r>
        <w:rPr>
          <w:rFonts w:cs="標楷體" w:eastAsia="標楷體"/>
          <w:color w:val="000000"/>
          <w:sz w:val="26"/>
          <w:szCs w:val="26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22065</wp:posOffset>
                </wp:positionH>
                <wp:positionV relativeFrom="paragraph">
                  <wp:posOffset>144145</wp:posOffset>
                </wp:positionV>
                <wp:extent cx="145161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040" cy="10820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報名系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35.7pt;mso-wrap-distance-left:9.05pt;mso-wrap-distance-right:9.05pt;mso-wrap-distance-top:0pt;mso-wrap-distance-bottom:0pt;margin-top:11.3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2040" cy="10820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線上報名系統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Q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w:rPr/>
        <w:t>表</w:t>
      </w:r>
      <w:r>
        <w:rPr/>
        <w:t xml:space="preserve">1 </w:t>
      </w:r>
      <w:r>
        <w:rPr/>
        <w:t>完成報名手續流程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線上報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連結至國立臺中教育大學線上報名系統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activityg.ntcu.edu.tw/index.asp</w:t>
              </w:r>
            </w:hyperlink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選取要參訓的班期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線上報名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俟報名達開班人數，本機溝會通知學員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完成報名手續，接獲通知後，請接續完成報名手續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tep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章報名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章報名表：報名表於簡章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p.1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學員確實填寫以上資料，並核對報名資料是否正確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tep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繳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繳款說明詳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.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7030A0"/>
                <w:sz w:val="28"/>
                <w:szCs w:val="28"/>
              </w:rPr>
              <w:t>繳費金額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</w:rPr>
              <w:t>小時學員繳交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</w:rPr>
              <w:t>20,000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</w:rPr>
              <w:t>小時學員繳交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</w:rPr>
              <w:t>4,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1121" w:hanging="1121"/>
              <w:rPr>
                <w:rFonts w:ascii="Times New Roman" w:hAnsi="Times New Roman" w:eastAsia="標楷體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7030A0"/>
                <w:sz w:val="28"/>
                <w:szCs w:val="28"/>
              </w:rPr>
              <w:t>繳款方式：</w:t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國立臺中教育大學收費系統</w:t>
            </w: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s://ecs.ntcu.edu.tw/TFCS/TFCS0900.aspx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請使用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 xml:space="preserve">Google Chrome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瀏覽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匯款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只能匯款，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highlight w:val="yellow"/>
              </w:rPr>
              <w:t>不能轉帳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銀行名：台灣銀行台中分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戶名：國立臺中教育大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100360888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款時註記繳款人、電話及用途說明，以利入帳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te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繳交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繳費完成，請將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  <w:u w:val="single"/>
              </w:rPr>
              <w:t>簡章報名表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傳送至本機構。傳送方式：</w:t>
            </w:r>
          </w:p>
          <w:p>
            <w:pPr>
              <w:pStyle w:val="Normal"/>
              <w:widowControl/>
              <w:spacing w:lineRule="exact" w:line="400"/>
              <w:ind w:left="245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掃描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il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：</w:t>
            </w: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color w:val="800080"/>
                  <w:sz w:val="28"/>
                  <w:szCs w:val="28"/>
                  <w:u w:val="single"/>
                </w:rPr>
                <w:t>gienentcu@gmail.com</w:t>
              </w:r>
            </w:hyperlink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ind w:left="245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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郵寄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30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台中市西區民生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環教中心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李雅鳳小姐收。</w:t>
            </w:r>
          </w:p>
          <w:p>
            <w:pPr>
              <w:pStyle w:val="Normal"/>
              <w:widowControl/>
              <w:spacing w:lineRule="exact" w:line="400"/>
              <w:ind w:left="475" w:hanging="245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請確認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身分證、照片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資料清晰可辨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匯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繳費學員，請將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匯款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報名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併回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tep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錄取通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於收到報名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工作日內，會於線上報名系統將報名者錄取資格更改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正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八、訓練及格之認定：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訓學員任一課程缺課時數達該課程時數四分之一以上者，不得參加評量；其缺課時數達總訓練時數四分之一以上者，應予退訓。</w:t>
      </w:r>
      <w:r>
        <w:rPr>
          <w:rFonts w:ascii="標楷體" w:hAnsi="標楷體" w:cs="標楷體" w:eastAsia="標楷體"/>
          <w:sz w:val="26"/>
          <w:szCs w:val="26"/>
        </w:rPr>
        <w:t>已繳訓練費者不予退還。</w:t>
      </w:r>
      <w:r>
        <w:rPr>
          <w:rFonts w:ascii="標楷體" w:hAnsi="標楷體" w:cs="標楷體" w:eastAsia="標楷體"/>
          <w:sz w:val="26"/>
          <w:szCs w:val="26"/>
        </w:rPr>
        <w:t>但若遭遇重大事故，事先請假核准，且有安排爾後補課及評量事宜者，不在此限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核心科目與專業科目試題類型以選擇題或簡答題為原則，各計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題。實務訓練評量方式以編製環境教育實務訓練成果報告，或經現場試教或展演，由專家學者指導與評分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訓練期滿後，依相關規定進行評量，各科目評量成績以一百分為滿分，六十分為及格，各科目評量成績均達六十分以上者，為訓練成績合格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項成績不及格科目，得於結訓日起一年內申請再評量。但以二次為限；經二次再評量成績仍不及格者，應重行訓練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參訓學員應於訓練期滿後參加當期評量</w:t>
      </w:r>
      <w:r>
        <w:rPr>
          <w:rFonts w:ascii="標楷體" w:hAnsi="標楷體" w:cs="標楷體" w:eastAsia="標楷體"/>
          <w:sz w:val="26"/>
          <w:szCs w:val="26"/>
        </w:rPr>
        <w:t>，未能如期評量，除有不可抗力因素（天然災害、重大傷病）者外，應事先檢具證明文件向機構申請同意後，方得展延評量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量除有不可抗力因素，除經申請同意者外，不得分次、分科評量。上述「不可抗力因素」所指為遇有天然災害、重大傷病（持有醫院證明文件）或事故等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規定已列入評量名單未到考且未經核定同意其請假者，該員之該應考科目當次評量以零分計，視同評量不及格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pacing w:val="-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訓學員因服兵役或重大傷殘疾病住院需長期住院治療或休養，</w:t>
      </w:r>
      <w:r>
        <w:rPr>
          <w:rFonts w:ascii="標楷體" w:hAnsi="標楷體" w:cs="標楷體" w:eastAsia="標楷體"/>
          <w:spacing w:val="-3"/>
          <w:sz w:val="26"/>
          <w:szCs w:val="26"/>
        </w:rPr>
        <w:t>應提出相關證明文件，申請評量展延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考人有下列各款情形之一者，予以扣考，不得繼續評量，其已考之各科成績以零分計算：</w:t>
      </w:r>
    </w:p>
    <w:p>
      <w:pPr>
        <w:pStyle w:val="Normal"/>
        <w:widowControl/>
        <w:spacing w:lineRule="auto" w:line="360"/>
        <w:ind w:left="124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冒名頂替者。</w:t>
      </w:r>
    </w:p>
    <w:p>
      <w:pPr>
        <w:pStyle w:val="Normal"/>
        <w:widowControl/>
        <w:spacing w:lineRule="auto" w:line="360"/>
        <w:ind w:left="124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互換座位或評量試卷、答案卡者。</w:t>
      </w:r>
    </w:p>
    <w:p>
      <w:pPr>
        <w:pStyle w:val="Normal"/>
        <w:widowControl/>
        <w:spacing w:lineRule="auto" w:line="360"/>
        <w:ind w:left="124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傳遞文稿、參考資料、書寫評量有關文字之物件或信號者。</w:t>
      </w:r>
    </w:p>
    <w:p>
      <w:pPr>
        <w:pStyle w:val="Normal"/>
        <w:widowControl/>
        <w:spacing w:lineRule="auto" w:line="360"/>
        <w:ind w:left="124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將書籍文件置於抽屜中、桌椅下、座位旁或隨身攜帶而翻閱者。</w:t>
      </w:r>
    </w:p>
    <w:p>
      <w:pPr>
        <w:pStyle w:val="Normal"/>
        <w:widowControl/>
        <w:spacing w:lineRule="auto" w:line="360"/>
        <w:ind w:left="124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不繳交評量試卷或試題者。</w:t>
      </w:r>
    </w:p>
    <w:p>
      <w:pPr>
        <w:pStyle w:val="Normal"/>
        <w:widowControl/>
        <w:spacing w:lineRule="auto" w:line="360"/>
        <w:ind w:left="124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在桌椅、文具，肢體上或其他場所刻畫或書寫有關評量資料者。</w:t>
      </w:r>
    </w:p>
    <w:p>
      <w:pPr>
        <w:pStyle w:val="Normal"/>
        <w:widowControl/>
        <w:spacing w:lineRule="auto" w:line="360"/>
        <w:ind w:left="980" w:hanging="2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未遵守試場規定，不接受監考人員勸導或繳卷後仍逗留試場門窗口，擾亂試場秩序者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合格證書之申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6938010</wp:posOffset>
                </wp:positionV>
                <wp:extent cx="102997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6.35pt;mso-wrap-distance-left:9.05pt;mso-wrap-distance-right:9.05pt;mso-wrap-distance-top:0pt;mso-wrap-distance-bottom:0pt;margin-top:546.3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測驗及格後，向環境部國家環境研究院申請核發環境教育人員認證合格證明書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述所繳各項證件均應合乎「環境教育人員認證及管理辦法」第九條、第十條之規定，如經查明有偽造或不實情事者，除不予核發所請領環境教育人員認證合格證書或撤銷合格證書外，並依法究辦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再訓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業要點：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訓學員若於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補考仍未通過全部應考科目時，該學員得填具表格向原訓練機構申請該未及格科目之再訓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重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再訓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重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測驗各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為限，本訓練機構在受理學員申請並完成查核後，於適當班期開課期間，通知申請人繳費上課。經本機構通知重修或補訓，而未補訓者，視同放棄，不得再行提出申請。</w:t>
      </w:r>
    </w:p>
    <w:p>
      <w:pPr>
        <w:pStyle w:val="Normal"/>
        <w:widowControl/>
        <w:spacing w:lineRule="auto" w:line="360"/>
        <w:ind w:left="100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參加再訓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重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科目，應參加當期測驗，不得分次辦理。測驗作業依國家環境研究院辦理訓練及格認定及測驗規定辦理。測驗不及格者，不得再申請補考；無故未參加當期測驗者，視為自動放棄，不得再參加測驗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交通資訊：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往國立臺中教育大學交通方式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中教育大學民生校區地址：臺中市西區民生路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蒞校交通資訊請參考本校網頁「認識臺中教育大學→交通資訊」：</w:t>
      </w:r>
      <w:hyperlink r:id="rId11">
        <w:r>
          <w:rPr>
            <w:rStyle w:val="InternetLink"/>
            <w:rFonts w:eastAsia="標楷體" w:cs="標楷體"/>
            <w:sz w:val="28"/>
            <w:szCs w:val="28"/>
          </w:rPr>
          <w:t>https://www.ntcu.edu.tw/about_6.htm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上課地點導覽圖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室位於本校民生校區</w:t>
      </w:r>
      <w:r>
        <w:rPr>
          <w:rFonts w:ascii="標楷體" w:hAnsi="標楷體" w:cs="標楷體" w:eastAsia="標楷體"/>
          <w:b/>
          <w:sz w:val="26"/>
          <w:szCs w:val="26"/>
        </w:rPr>
        <w:t>環境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或</w:t>
      </w:r>
      <w:r>
        <w:rPr>
          <w:rFonts w:ascii="標楷體" w:hAnsi="標楷體" w:cs="標楷體" w:eastAsia="標楷體"/>
          <w:b/>
          <w:sz w:val="26"/>
          <w:szCs w:val="26"/>
        </w:rPr>
        <w:t>科學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。</w:t>
      </w:r>
    </w:p>
    <w:p>
      <w:pPr>
        <w:pStyle w:val="Normal"/>
        <w:widowControl/>
        <w:spacing w:lineRule="exact" w:line="480"/>
        <w:ind w:left="1440" w:hanging="4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65</wp:posOffset>
            </wp:positionH>
            <wp:positionV relativeFrom="paragraph">
              <wp:posOffset>16510</wp:posOffset>
            </wp:positionV>
            <wp:extent cx="4960620" cy="4838700"/>
            <wp:effectExtent l="0" t="0" r="0" b="0"/>
            <wp:wrapSquare wrapText="bothSides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795</wp:posOffset>
                </wp:positionH>
                <wp:positionV relativeFrom="paragraph">
                  <wp:posOffset>1131570</wp:posOffset>
                </wp:positionV>
                <wp:extent cx="563880" cy="579120"/>
                <wp:effectExtent l="19050" t="19050" r="20320" b="19685"/>
                <wp:wrapNone/>
                <wp:docPr id="7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79240"/>
                        </a:xfrm>
                        <a:custGeom>
                          <a:avLst/>
                          <a:gdLst>
                            <a:gd name="textAreaLeft" fmla="*/ 15480 w 319680"/>
                            <a:gd name="textAreaRight" fmla="*/ 304200 w 319680"/>
                            <a:gd name="textAreaTop" fmla="*/ 15480 h 328320"/>
                            <a:gd name="textAreaBottom" fmla="*/ 3128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2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83"/>
                              </a:lnTo>
                              <a:arcTo wR="3600" hR="3600" stAng="10800000" swAng="-5400000"/>
                              <a:lnTo>
                                <a:pt x="18000" y="22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0" stroked="t" o:allowincell="f" style="position:absolute;margin-left:340.85pt;margin-top:89.1pt;width:44.35pt;height:45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3545</wp:posOffset>
                </wp:positionH>
                <wp:positionV relativeFrom="paragraph">
                  <wp:posOffset>2703830</wp:posOffset>
                </wp:positionV>
                <wp:extent cx="853440" cy="429260"/>
                <wp:effectExtent l="226695" t="19050" r="227330" b="19050"/>
                <wp:wrapNone/>
                <wp:docPr id="8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2600">
                          <a:off x="0" y="0"/>
                          <a:ext cx="8535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1" stroked="t" o:allowincell="f" style="position:absolute;margin-left:233.3pt;margin-top:212.9pt;width:67.15pt;height:33.75pt;mso-wrap-style:none;v-text-anchor:middle;rotation:314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658495</wp:posOffset>
                </wp:positionV>
                <wp:extent cx="1423035" cy="396240"/>
                <wp:effectExtent l="10795" t="14605" r="6350" b="13970"/>
                <wp:wrapNone/>
                <wp:docPr id="9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396360"/>
                          <a:chOff x="0" y="0"/>
                          <a:chExt cx="1423080" cy="396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23080" cy="396360"/>
                          </a:xfrm>
                          <a:prstGeom prst="rightArrow">
                            <a:avLst>
                              <a:gd name="adj1" fmla="val 50000"/>
                              <a:gd name="adj2" fmla="val 60621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76320"/>
                            <a:ext cx="90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儷中黑(P)" w:hAnsi="華康儷中黑(P)" w:eastAsia="華康儷中黑(P)" w:cs="Times New Roman"/>
                                  <w:color w:val="FF0000"/>
                                  <w:lang w:val="en-US" w:eastAsia="zh-TW" w:bidi="ar-SA"/>
                                </w:rPr>
                                <w:t>國際會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1.05pt;margin-top:51.8pt;width:112.05pt;height:31.25pt" coordorigin="221,1036" coordsize="2241,62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stroked="t" o:allowincell="f" style="position:absolute;left:222;top:1037;width:2240;height:623;mso-wrap-style:none;v-text-anchor:middle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1157;width:142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儷中黑(P)" w:hAnsi="華康儷中黑(P)" w:eastAsia="華康儷中黑(P)" w:cs="Times New Roman"/>
                            <w:color w:val="FF0000"/>
                            <w:lang w:val="en-US" w:eastAsia="zh-TW" w:bidi="ar-SA"/>
                          </w:rPr>
                          <w:t>國際會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國立臺中教育大學民生校區全區導覽圖</w:t>
      </w:r>
    </w:p>
    <w:p>
      <w:pPr>
        <w:pStyle w:val="Normal"/>
        <w:widowControl/>
        <w:spacing w:lineRule="exact" w:line="480"/>
        <w:ind w:left="1480" w:hanging="52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停車位置</w:t>
      </w:r>
    </w:p>
    <w:p>
      <w:pPr>
        <w:pStyle w:val="Normal"/>
        <w:widowControl/>
        <w:spacing w:lineRule="auto" w:line="360"/>
        <w:ind w:left="480" w:firstLine="520"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員如有需要停車，</w:t>
      </w:r>
      <w:r>
        <w:rPr>
          <w:rFonts w:ascii="Times New Roman" w:hAnsi="Times New Roman" w:cs="Times New Roman" w:eastAsia="標楷體"/>
          <w:sz w:val="26"/>
          <w:szCs w:val="26"/>
        </w:rPr>
        <w:t>請由本校民生路校門口進入，並告知警衛是「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環境教育訓練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研習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課程</w:t>
      </w:r>
      <w:r>
        <w:rPr>
          <w:rFonts w:ascii="Times New Roman" w:hAnsi="Times New Roman" w:cs="Times New Roman" w:eastAsia="標楷體"/>
          <w:sz w:val="26"/>
          <w:szCs w:val="26"/>
        </w:rPr>
        <w:t>」學員即可入校停車，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停車一天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收費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50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元</w:t>
      </w:r>
      <w:r>
        <w:rPr>
          <w:rFonts w:ascii="Times New Roman" w:hAnsi="Times New Roman" w:cs="Times New Roman" w:eastAsia="標楷體"/>
          <w:sz w:val="26"/>
          <w:szCs w:val="26"/>
        </w:rPr>
        <w:t>，校園停車位有限，</w:t>
      </w:r>
      <w:r>
        <w:rPr>
          <w:rFonts w:ascii="Times New Roman" w:hAnsi="Times New Roman" w:cs="Times New Roman" w:eastAsia="標楷體"/>
          <w:b/>
          <w:sz w:val="26"/>
          <w:szCs w:val="26"/>
        </w:rPr>
        <w:t>鼓勵搭乘大眾交通系統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住宿資訊：</w:t>
      </w:r>
    </w:p>
    <w:p>
      <w:pPr>
        <w:pStyle w:val="Normal"/>
        <w:autoSpaceDE w:val="false"/>
        <w:spacing w:lineRule="exact" w:line="480"/>
        <w:ind w:firstLine="4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國際會館備有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間精緻典雅客房，學人會館備有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戶家庭式住宅，現代感的簡約設計液晶電視、寬頻網路、乾溼分離衛浴設備冰箱、冷氣、會客室、交誼廳自助式廚房、洗衣設備</w:t>
      </w:r>
      <w:r>
        <w:rPr>
          <w:rFonts w:ascii="標楷體" w:hAnsi="標楷體" w:cs="Arial" w:eastAsia="標楷體"/>
          <w:sz w:val="28"/>
          <w:szCs w:val="28"/>
        </w:rPr>
        <w:t>等皆</w:t>
      </w:r>
      <w:r>
        <w:rPr>
          <w:rFonts w:ascii="標楷體" w:hAnsi="標楷體" w:cs="Arial" w:eastAsia="標楷體"/>
          <w:sz w:val="28"/>
          <w:szCs w:val="28"/>
        </w:rPr>
        <w:t>能</w:t>
      </w:r>
      <w:r>
        <w:rPr>
          <w:rFonts w:ascii="標楷體" w:hAnsi="標楷體" w:cs="Arial" w:eastAsia="標楷體"/>
          <w:sz w:val="28"/>
          <w:szCs w:val="28"/>
        </w:rPr>
        <w:t>感受到</w:t>
      </w:r>
      <w:r>
        <w:rPr>
          <w:rFonts w:ascii="標楷體" w:hAnsi="標楷體" w:cs="Arial" w:eastAsia="標楷體"/>
          <w:sz w:val="28"/>
          <w:szCs w:val="28"/>
        </w:rPr>
        <w:t>舒適如家的溫馨及貼心的服務</w:t>
      </w:r>
      <w:r>
        <w:rPr>
          <w:rFonts w:ascii="標楷體" w:hAnsi="標楷體" w:cs="Arial" w:eastAsia="標楷體"/>
          <w:sz w:val="28"/>
          <w:szCs w:val="28"/>
        </w:rPr>
        <w:t>，使學員皆能放鬆休息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659505</wp:posOffset>
                </wp:positionH>
                <wp:positionV relativeFrom="paragraph">
                  <wp:posOffset>27305</wp:posOffset>
                </wp:positionV>
                <wp:extent cx="1268730" cy="18313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009650"/>
                                  <wp:effectExtent l="0" t="0" r="0" b="0"/>
                                  <wp:docPr id="11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待會館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44.2pt;mso-wrap-distance-left:9.05pt;mso-wrap-distance-right:9.05pt;mso-wrap-distance-top:3.6pt;mso-wrap-distance-bottom:3.6pt;margin-top:2.1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1009650"/>
                            <wp:effectExtent l="0" t="0" r="0" b="0"/>
                            <wp:docPr id="12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招待會館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Q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國際會館地址</w:t>
      </w:r>
      <w:r>
        <w:rPr>
          <w:rFonts w:eastAsia="標楷體" w:cs="Arial" w:ascii="標楷體" w:hAnsi="標楷體"/>
          <w:sz w:val="28"/>
          <w:szCs w:val="28"/>
        </w:rPr>
        <w:t>:40350</w:t>
      </w:r>
      <w:r>
        <w:rPr>
          <w:rFonts w:ascii="標楷體" w:hAnsi="標楷體" w:cs="Arial" w:eastAsia="標楷體"/>
          <w:sz w:val="28"/>
          <w:szCs w:val="28"/>
        </w:rPr>
        <w:t>台中市西區向上路一段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人會館地址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台中市西區模範街二巷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480" w:hanging="48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電話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:(04)2218-3636;2218-3377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480" w:hanging="48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傳真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:(04)2218-3615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夹发砰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FF0000"/>
          <w:kern w:val="0"/>
          <w:sz w:val="28"/>
          <w:szCs w:val="28"/>
        </w:rPr>
        <w:t>有需要住宿學員請自行與本校招待會館聯繫預約住宿。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923155" cy="4102100"/>
            <wp:effectExtent l="0" t="0" r="0" b="0"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19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夹发砰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0540" cy="20002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夹发砰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305" cy="2055495"/>
                  <wp:effectExtent l="0" t="0" r="0" b="0"/>
                  <wp:docPr id="1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32"/>
                <w:szCs w:val="32"/>
              </w:rPr>
              <w:t>學人會館外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32"/>
                <w:szCs w:val="32"/>
              </w:rPr>
              <w:t>國際會館外觀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備註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ind w:firstLine="521"/>
        <w:jc w:val="left"/>
        <w:rPr/>
      </w:pPr>
      <w:r>
        <w:rPr/>
        <w:t>響應環保，請自備環保杯與環保筷。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44"/>
        <w:gridCol w:w="900"/>
        <w:gridCol w:w="876"/>
        <w:gridCol w:w="634"/>
        <w:gridCol w:w="3507"/>
      </w:tblGrid>
      <w:tr>
        <w:trPr>
          <w:trHeight w:val="45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訓練班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hd w:fill="D8D8D8" w:val="clear"/>
              </w:rPr>
              <w:t>有底色標示處為必填欄位，為環境教育認證系統及行政作業必要資料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hd w:fill="D8D8D8" w:val="clear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個人基本資料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  )_______________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學校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科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博士  □碩士  □學士  □專科  □高中  □國中  □國小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班別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日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一至星期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假日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六、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業領域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校及社會環境教育 □環境及資源管理 □公害防治□氣候變遷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訓別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各級學校教師職員  □政府機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事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民營企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間團體          □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      □其它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地址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__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地址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電話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服務機關資料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機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電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  )_____-__________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地址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地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________</w:t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據開立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團體報名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報名：□個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機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務人員研習時數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要開立    □不需要開立</w:t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人確實已詳閱簡章所訂之訓練測驗及再訓練等相關規定，再行報名。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此聲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聲明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報名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：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親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    月   日</w:t>
            </w:r>
          </w:p>
        </w:tc>
      </w:tr>
      <w:tr>
        <w:trPr>
          <w:trHeight w:val="9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FF" w:val="clear"/>
              </w:rPr>
              <w:t>備註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20"/>
              <w:ind w:left="357" w:hanging="357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上列聲明人請務必親簽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20"/>
              <w:ind w:left="357" w:hanging="357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報名表請黏貼上身分證正面影本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報名表請掃描或拍照回傳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shd w:fill="FFFFFF" w:val="clear"/>
              </w:rPr>
              <w:t>gienentcu@gmail.com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。</w:t>
            </w:r>
          </w:p>
        </w:tc>
      </w:tr>
      <w:tr>
        <w:trPr>
          <w:trHeight w:val="222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黏貼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附件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ascii="微軟正黑體" w:hAnsi="微軟正黑體" w:cs="微軟正黑體" w:eastAsia="微軟正黑體"/>
          <w:b/>
          <w:sz w:val="28"/>
        </w:rPr>
        <w:t>課程繳費說明</w: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  <w:t>STEP1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：連結至繳費系統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注意：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  <w:highlight w:val="yellow"/>
        </w:rPr>
        <w:t>請使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Google Chrome 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  <w:highlight w:val="yellow"/>
        </w:rPr>
        <w:t>瀏覽器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left="960" w:hanging="0"/>
        <w:jc w:val="left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繳費系統連結</w:t>
      </w:r>
      <w:r>
        <w:rPr>
          <w:rFonts w:ascii="Times New Roman" w:hAnsi="Times New Roman" w:cs="Times New Roman" w:eastAsia="微軟正黑體"/>
          <w:sz w:val="28"/>
          <w:szCs w:val="28"/>
        </w:rPr>
        <w:t>：</w:t>
      </w:r>
      <w:hyperlink r:id="rId20">
        <w:r>
          <w:rPr>
            <w:rStyle w:val="InternetLink"/>
            <w:color w:val="0563C1"/>
            <w:u w:val="single"/>
          </w:rPr>
          <w:t>https://ecs.ntcu.edu.tw/TFCS/TFCS0900.aspx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4340</wp:posOffset>
                </wp:positionH>
                <wp:positionV relativeFrom="paragraph">
                  <wp:posOffset>718185</wp:posOffset>
                </wp:positionV>
                <wp:extent cx="1786255" cy="421640"/>
                <wp:effectExtent l="309880" t="0" r="0" b="213360"/>
                <wp:wrapNone/>
                <wp:docPr id="17" name="直線圖說文字 1 (無框線)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78" y="32205"/>
                              </a:moveTo>
                              <a:lnTo>
                                <a:pt x="-921" y="5855"/>
                              </a:lnTo>
                            </a:path>
                          </a:pathLst>
                        </a:custGeom>
                        <a:solidFill>
                          <a:srgbClr val="e2f0d9"/>
                        </a:solidFill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點選「新建繳費單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無框線) 24" fillcolor="#e2f0d9" stroked="t" o:allowincell="f" style="position:absolute;margin-left:234.2pt;margin-top:56.55pt;width:140.6pt;height:33.15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點選「新建繳費單」</w:t>
                      </w:r>
                    </w:p>
                  </w:txbxContent>
                </v:textbox>
                <v:fill o:detectmouseclick="t" type="solid" color2="#1d0f26"/>
                <v:stroke color="#548235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2492375"/>
            <wp:effectExtent l="0" t="0" r="0" b="0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6305</wp:posOffset>
                </wp:positionH>
                <wp:positionV relativeFrom="paragraph">
                  <wp:posOffset>1343660</wp:posOffset>
                </wp:positionV>
                <wp:extent cx="944880" cy="3352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3pt" style="position:absolute;rotation:-0;width:74.4pt;height:26.4pt;mso-wrap-distance-left:9.05pt;mso-wrap-distance-right:9.05pt;mso-wrap-distance-top:0pt;mso-wrap-distance-bottom:0pt;margin-top:105.8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2415</wp:posOffset>
                </wp:positionH>
                <wp:positionV relativeFrom="paragraph">
                  <wp:posOffset>317500</wp:posOffset>
                </wp:positionV>
                <wp:extent cx="2613660" cy="348615"/>
                <wp:effectExtent l="438150" t="635" r="635" b="63500"/>
                <wp:wrapNone/>
                <wp:docPr id="20" name="直線圖說文字 1 (無框線)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42" y="24826"/>
                              </a:moveTo>
                              <a:lnTo>
                                <a:pt x="-630" y="7082"/>
                              </a:lnTo>
                            </a:path>
                          </a:pathLst>
                        </a:custGeom>
                        <a:solidFill>
                          <a:srgbClr val="e2f0d9"/>
                        </a:solidFill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收款單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請選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FF0000"/>
                                <w:lang w:val="en-US" w:eastAsia="zh-TW" w:bidi="ar-SA"/>
                              </w:rPr>
                              <w:t>F環境教育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無框線) 7" fillcolor="#e2f0d9" stroked="t" o:allowincell="f" style="position:absolute;margin-left:221.45pt;margin-top:25pt;width:205.75pt;height:27.4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收款單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請選填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FF0000"/>
                          <w:lang w:val="en-US" w:eastAsia="zh-TW" w:bidi="ar-SA"/>
                        </w:rPr>
                        <w:t>F環境教育中心</w:t>
                      </w:r>
                    </w:p>
                  </w:txbxContent>
                </v:textbox>
                <v:fill o:detectmouseclick="t" type="solid" color2="#1d0f26"/>
                <v:stroke color="#548235" weight="28440" joinstyle="miter" endcap="flat"/>
                <w10:wrap type="none"/>
              </v:shape>
            </w:pict>
          </mc:Fallback>
        </mc:AlternateContent>
      </w:r>
      <w:r>
        <w:rPr>
          <w:rFonts w:eastAsia="微軟正黑體" w:cs="Times New Roman" w:ascii="Times New Roman" w:hAnsi="Times New Roman"/>
          <w:b/>
          <w:sz w:val="28"/>
          <w:szCs w:val="28"/>
        </w:rPr>
        <w:t>STEP2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：鍵入基本資料</w: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</wp:posOffset>
                </wp:positionH>
                <wp:positionV relativeFrom="paragraph">
                  <wp:posOffset>149860</wp:posOffset>
                </wp:positionV>
                <wp:extent cx="2309495" cy="252095"/>
                <wp:effectExtent l="19685" t="19685" r="18415" b="18415"/>
                <wp:wrapNone/>
                <wp:docPr id="2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25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482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.9pt;margin-top:11.8pt;width:181.8pt;height:19.8pt;mso-wrap-style:none;v-text-anchor:middle">
                <v:fill o:detectmouseclick="t" on="false"/>
                <v:stroke color="#548235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</wp:posOffset>
                </wp:positionH>
                <wp:positionV relativeFrom="paragraph">
                  <wp:posOffset>439420</wp:posOffset>
                </wp:positionV>
                <wp:extent cx="2309495" cy="252095"/>
                <wp:effectExtent l="19685" t="19685" r="18415" b="18415"/>
                <wp:wrapNone/>
                <wp:docPr id="2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25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482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.9pt;margin-top:34.6pt;width:181.8pt;height:19.8pt;mso-wrap-style:none;v-text-anchor:middle">
                <v:fill o:detectmouseclick="t" on="false"/>
                <v:stroke color="#548235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8765</wp:posOffset>
                </wp:positionH>
                <wp:positionV relativeFrom="paragraph">
                  <wp:posOffset>1951990</wp:posOffset>
                </wp:positionV>
                <wp:extent cx="2614295" cy="876935"/>
                <wp:effectExtent l="475615" t="635" r="0" b="0"/>
                <wp:wrapNone/>
                <wp:docPr id="23" name="直線圖說文字 1 (無框線)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88" y="5552"/>
                              </a:moveTo>
                              <a:lnTo>
                                <a:pt x="-630" y="2815"/>
                              </a:lnTo>
                            </a:path>
                          </a:pathLst>
                        </a:custGeom>
                        <a:solidFill>
                          <a:srgbClr val="e2f0d9"/>
                        </a:solidFill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繳款備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」請務必記得填入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微軟正黑體" w:cs="Times New Roman"/>
                                <w:color w:val="FF0000"/>
                                <w:lang w:val="en-US" w:eastAsia="zh-TW" w:bidi="ar-SA"/>
                              </w:rPr>
                              <w:t>收據抬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」，若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個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自費參訓請填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個人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無框線) 12" fillcolor="#e2f0d9" stroked="t" o:allowincell="f" style="position:absolute;margin-left:221.95pt;margin-top:153.7pt;width:205.8pt;height:69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繳款備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」請務必記得填入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微軟正黑體" w:cs="Times New Roman"/>
                          <w:color w:val="FF0000"/>
                          <w:lang w:val="en-US" w:eastAsia="zh-TW" w:bidi="ar-SA"/>
                        </w:rPr>
                        <w:t>收據抬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」，若為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個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自費參訓請填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個人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d0f26"/>
                <v:stroke color="#54823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995</wp:posOffset>
                </wp:positionH>
                <wp:positionV relativeFrom="paragraph">
                  <wp:posOffset>4160520</wp:posOffset>
                </wp:positionV>
                <wp:extent cx="1859280" cy="670560"/>
                <wp:effectExtent l="0" t="0" r="429260" b="635"/>
                <wp:wrapNone/>
                <wp:docPr id="24" name="直線圖說文字 1 (無框線)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098" y="3682"/>
                              </a:moveTo>
                              <a:lnTo>
                                <a:pt x="22485" y="3682"/>
                              </a:lnTo>
                            </a:path>
                          </a:pathLst>
                        </a:custGeom>
                        <a:solidFill>
                          <a:srgbClr val="e2f0d9"/>
                        </a:solidFill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必填欄位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FF0000"/>
                                <w:lang w:val="en-US" w:eastAsia="zh-TW" w:bidi="ar-SA"/>
                              </w:rPr>
                              <w:t>紅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)填寫完成請點選「確認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無框線) 14" fillcolor="#e2f0d9" stroked="t" o:allowincell="f" style="position:absolute;margin-left:-6.85pt;margin-top:327.6pt;width:146.35pt;height:52.75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必填欄位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FF0000"/>
                          <w:lang w:val="en-US" w:eastAsia="zh-TW" w:bidi="ar-SA"/>
                        </w:rPr>
                        <w:t>紅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)填寫完成請點選「確認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548235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7145</wp:posOffset>
                </wp:positionH>
                <wp:positionV relativeFrom="paragraph">
                  <wp:posOffset>326390</wp:posOffset>
                </wp:positionV>
                <wp:extent cx="4114800" cy="1261110"/>
                <wp:effectExtent l="5080" t="63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61080"/>
                          <a:chOff x="0" y="0"/>
                          <a:chExt cx="4114800" cy="1261080"/>
                        </a:xfrm>
                      </wpg:grpSpPr>
                      <wps:wsp>
                        <wps:cNvSpPr/>
                        <wps:spPr>
                          <a:xfrm>
                            <a:off x="1501200" y="0"/>
                            <a:ext cx="26136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69" y="8032"/>
                                </a:moveTo>
                                <a:lnTo>
                                  <a:pt x="-630" y="3939"/>
                                </a:lnTo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28440">
                            <a:solidFill>
                              <a:srgbClr val="5482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收款費用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請選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微軟正黑體" w:cs="Times New Roman"/>
                                  <w:color w:val="FF0000"/>
                                  <w:lang w:val="en-US" w:eastAsia="zh-TW" w:bidi="ar-SA"/>
                                </w:rPr>
                                <w:t>F01環境教育訓練(研習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0280"/>
                            <a:ext cx="19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25.7pt;width:324pt;height:99.35pt" coordorigin="2027,514" coordsize="6480,1987">
                <v:shape id="shape_0" ID="直線圖說文字 1 (無框線) 9" fillcolor="#e2f0d9" stroked="t" o:allowincell="f" style="position:absolute;left:4391;top:514;width:4115;height:986;mso-wrap-style:square;v-text-anchor:middle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微軟正黑體" w:cs="Times New Roman"/>
                            <w:color w:val="000000"/>
                            <w:lang w:val="en-US" w:eastAsia="zh-TW" w:bidi="ar-SA"/>
                          </w:rPr>
                          <w:t>收款費用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微軟正黑體" w:cs="Times New Roman"/>
                            <w:color w:val="000000"/>
                            <w:lang w:val="en-US" w:eastAsia="zh-TW" w:bidi="ar-SA"/>
                          </w:rPr>
                          <w:t>請選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微軟正黑體" w:cs="Times New Roman"/>
                            <w:color w:val="FF0000"/>
                            <w:lang w:val="en-US" w:eastAsia="zh-TW" w:bidi="ar-SA"/>
                          </w:rPr>
                          <w:t>F01環境教育訓練(研習班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d0f26"/>
                  <v:stroke color="#548235" weight="28440" joinstyle="miter" endcap="flat"/>
                  <w10:wrap type="none"/>
                </v:shape>
                <v:rect id="shape_0" fillcolor="white" stroked="t" o:allowincell="f" style="position:absolute;left:2027;top:2341;width:299;height:15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948555" cy="4296410"/>
            <wp:effectExtent l="0" t="0" r="0" b="0"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188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15</wp:posOffset>
                </wp:positionH>
                <wp:positionV relativeFrom="paragraph">
                  <wp:posOffset>2012950</wp:posOffset>
                </wp:positionV>
                <wp:extent cx="2385695" cy="3282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3pt" style="position:absolute;rotation:-0;width:187.85pt;height:25.85pt;mso-wrap-distance-left:9.05pt;mso-wrap-distance-right:9.05pt;mso-wrap-distance-top:0pt;mso-wrap-distance-bottom:0pt;margin-top:158.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微軟正黑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3265</wp:posOffset>
                </wp:positionH>
                <wp:positionV relativeFrom="paragraph">
                  <wp:posOffset>4050665</wp:posOffset>
                </wp:positionV>
                <wp:extent cx="1069340" cy="32829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3pt" style="position:absolute;rotation:-0;width:84.2pt;height:25.85pt;mso-wrap-distance-left:9.05pt;mso-wrap-distance-right:9.05pt;mso-wrap-distance-top:0pt;mso-wrap-distance-bottom:0pt;margin-top:318.95pt;mso-position-vertical-relative:text;margin-left:1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微軟正黑體" w:cs="Times New Roman" w:ascii="Times New Roman" w:hAnsi="Times New Roman"/>
          <w:b/>
          <w:sz w:val="28"/>
          <w:szCs w:val="28"/>
        </w:rPr>
        <w:t>STEP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3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70</wp:posOffset>
                </wp:positionH>
                <wp:positionV relativeFrom="paragraph">
                  <wp:posOffset>1326515</wp:posOffset>
                </wp:positionV>
                <wp:extent cx="1529080" cy="2440305"/>
                <wp:effectExtent l="0" t="5080" r="24511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440440"/>
                          <a:chOff x="0" y="0"/>
                          <a:chExt cx="1528920" cy="2440440"/>
                        </a:xfrm>
                      </wpg:grpSpPr>
                      <wps:wsp>
                        <wps:cNvSpPr/>
                        <wps:spPr>
                          <a:xfrm>
                            <a:off x="0" y="1811520"/>
                            <a:ext cx="15289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053" y="3927"/>
                                </a:moveTo>
                                <a:lnTo>
                                  <a:pt x="22676" y="3927"/>
                                </a:lnTo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28440">
                            <a:solidFill>
                              <a:srgbClr val="5482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資料無誤請點選「確認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0"/>
                            <a:ext cx="2376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04.45pt;width:120.4pt;height:192.15pt" coordorigin="122,2089" coordsize="2408,3843">
                <v:shape id="shape_0" ID="直線圖說文字 1 (無框線) 17" fillcolor="#e2f0d9" stroked="t" o:allowincell="f" style="position:absolute;left:122;top:4942;width:2407;height:989;mso-wrap-style:square;v-text-anchor:middle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微軟正黑體" w:cs="Times New Roman"/>
                            <w:color w:val="000000"/>
                            <w:lang w:val="en-US" w:eastAsia="zh-TW" w:bidi="ar-SA"/>
                          </w:rPr>
                          <w:t>資料無誤請點選「確認」</w:t>
                        </w:r>
                      </w:p>
                    </w:txbxContent>
                  </v:textbox>
                  <v:fill o:detectmouseclick="t" type="solid" color2="#1d0f26"/>
                  <v:stroke color="#548235" weight="28440" joinstyle="miter" endcap="flat"/>
                  <w10:wrap type="none"/>
                </v:shape>
                <v:rect id="shape_0" fillcolor="white" stroked="t" o:allowincell="f" style="position:absolute;left:1794;top:2089;width:373;height:17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1770" cy="3416935"/>
            <wp:effectExtent l="0" t="0" r="0" b="0"/>
            <wp:docPr id="3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3405</wp:posOffset>
                </wp:positionH>
                <wp:positionV relativeFrom="paragraph">
                  <wp:posOffset>3087370</wp:posOffset>
                </wp:positionV>
                <wp:extent cx="885190" cy="3352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3pt" style="position:absolute;rotation:-0;width:69.7pt;height:26.4pt;mso-wrap-distance-left:9.05pt;mso-wrap-distance-right:9.05pt;mso-wrap-distance-top:0pt;mso-wrap-distance-bottom:0pt;margin-top:243.1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  <w:t>STEP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：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選擇繳款方式</w: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9655</wp:posOffset>
                </wp:positionH>
                <wp:positionV relativeFrom="paragraph">
                  <wp:posOffset>1358900</wp:posOffset>
                </wp:positionV>
                <wp:extent cx="142875" cy="558800"/>
                <wp:effectExtent l="13970" t="3810" r="1397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55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65pt;margin-top:107pt;width:11.25pt;height:43.9pt;flip:y" type="_x0000_t32">
                <v:stroke color="#548235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0915" cy="15525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865</wp:posOffset>
                </wp:positionH>
                <wp:positionV relativeFrom="paragraph">
                  <wp:posOffset>1024890</wp:posOffset>
                </wp:positionV>
                <wp:extent cx="1236980" cy="3352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3pt" style="position:absolute;rotation:-0;width:97.4pt;height:26.4pt;mso-wrap-distance-left:9.05pt;mso-wrap-distance-right:9.05pt;mso-wrap-distance-top:0pt;mso-wrap-distance-bottom:0pt;margin-top:80.7pt;mso-position-vertical-relative:text;margin-left: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685</wp:posOffset>
                </wp:positionH>
                <wp:positionV relativeFrom="paragraph">
                  <wp:posOffset>1012190</wp:posOffset>
                </wp:positionV>
                <wp:extent cx="1223645" cy="3352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3pt" style="position:absolute;rotation:-0;width:96.35pt;height:26.4pt;mso-wrap-distance-left:9.05pt;mso-wrap-distance-right:9.05pt;mso-wrap-distance-top:0pt;mso-wrap-distance-bottom:0pt;margin-top:79.7pt;mso-position-vertical-relative:text;margin-left:15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  <w:lang w:val="en-US" w:eastAsia="en-US"/>
        </w:rPr>
      </w:pPr>
      <w:r>
        <w:rPr>
          <w:rFonts w:eastAsia="微軟正黑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930</wp:posOffset>
                </wp:positionH>
                <wp:positionV relativeFrom="paragraph">
                  <wp:posOffset>140335</wp:posOffset>
                </wp:positionV>
                <wp:extent cx="1934210" cy="892175"/>
                <wp:effectExtent l="882015" t="629285" r="635" b="0"/>
                <wp:wrapNone/>
                <wp:docPr id="36" name="直線圖說文字 1 (無框線)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736" y="-14959"/>
                              </a:moveTo>
                              <a:lnTo>
                                <a:pt x="-851" y="2767"/>
                              </a:lnTo>
                            </a:path>
                          </a:pathLst>
                        </a:custGeom>
                        <a:solidFill>
                          <a:srgbClr val="e2f0d9"/>
                        </a:solidFill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「晶片卡繳費」：需備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FF0000"/>
                                <w:lang w:val="en-US" w:eastAsia="zh-TW" w:bidi="ar-SA"/>
                              </w:rPr>
                              <w:t>讀卡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及安裝晶片金融卡安控元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微軟正黑體" w:cs="Times New Roman"/>
                                <w:color w:val="000000"/>
                                <w:lang w:val="en-US" w:eastAsia="zh-TW" w:bidi="ar-SA"/>
                              </w:rPr>
                              <w:t>顯示頁面如p.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無框線) 20" fillcolor="#e2f0d9" stroked="t" o:allowincell="f" style="position:absolute;margin-left:265.9pt;margin-top:11.05pt;width:152.25pt;height:70.2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「晶片卡繳費」：需備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FF0000"/>
                          <w:lang w:val="en-US" w:eastAsia="zh-TW" w:bidi="ar-SA"/>
                        </w:rPr>
                        <w:t>讀卡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及安裝晶片金融卡安控元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微軟正黑體" w:cs="Times New Roman"/>
                          <w:color w:val="000000"/>
                          <w:lang w:val="en-US" w:eastAsia="zh-TW" w:bidi="ar-SA"/>
                        </w:rPr>
                        <w:t>顯示頁面如p.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548235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2933065" cy="13766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376680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點選「列印繳費單」可選擇：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jc w:val="left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超商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、台銀、郵局現金繳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jc w:val="left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各行庫實體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繳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jc w:val="left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網路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或網路銀行繳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color w:val="000000"/>
                                <w:sz w:val="28"/>
                                <w:szCs w:val="28"/>
                              </w:rPr>
                              <w:t>輸出繳費單詳見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230.95pt;height:108.4pt;mso-wrap-distance-left:9.05pt;mso-wrap-distance-right:9.05pt;mso-wrap-distance-top:0pt;mso-wrap-distance-bottom:0pt;margin-top:8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微軟正黑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點選「列印繳費單」可選擇：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lineRule="exact" w:line="400"/>
                        <w:jc w:val="left"/>
                        <w:rPr>
                          <w:rFonts w:ascii="Times New Roman" w:hAnsi="Times New Roman" w:eastAsia="微軟正黑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超商</w:t>
                      </w: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、台銀、郵局現金繳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lineRule="exact" w:line="400"/>
                        <w:jc w:val="left"/>
                        <w:rPr>
                          <w:rFonts w:ascii="Times New Roman" w:hAnsi="Times New Roman" w:eastAsia="微軟正黑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各行庫實體</w:t>
                      </w:r>
                      <w:r>
                        <w:rPr>
                          <w:rFonts w:eastAsia="微軟正黑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繳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lineRule="exact" w:line="400"/>
                        <w:jc w:val="left"/>
                        <w:rPr>
                          <w:rFonts w:ascii="Times New Roman" w:hAnsi="Times New Roman" w:eastAsia="微軟正黑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網路</w:t>
                      </w:r>
                      <w:r>
                        <w:rPr>
                          <w:rFonts w:eastAsia="微軟正黑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或網路銀行繳費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Times New Roman" w:eastAsia="微軟正黑體"/>
                          <w:color w:val="000000"/>
                          <w:sz w:val="28"/>
                          <w:szCs w:val="28"/>
                        </w:rPr>
                        <w:t>輸出繳費單詳見</w:t>
                      </w:r>
                      <w:r>
                        <w:rPr>
                          <w:rFonts w:eastAsia="微軟正黑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p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115" cy="7914005"/>
            <wp:effectExtent l="0" t="0" r="0" b="0"/>
            <wp:docPr id="3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16255</wp:posOffset>
                </wp:positionH>
                <wp:positionV relativeFrom="paragraph">
                  <wp:posOffset>4333875</wp:posOffset>
                </wp:positionV>
                <wp:extent cx="3243580" cy="7010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此為範例，勿拿去繳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55.4pt;height:55.2pt;mso-wrap-distance-left:9.05pt;mso-wrap-distance-right:9.05pt;mso-wrap-distance-top:3.6pt;mso-wrap-distance-bottom:3.6pt;margin-top:341.2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微軟正黑體" w:hAnsi="微軟正黑體" w:eastAsia="微軟正黑體" w:cs="微軟正黑體"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</w:rPr>
                        <w:t>此為範例，勿拿去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76215" cy="2717165"/>
            <wp:effectExtent l="0" t="0" r="0" b="0"/>
            <wp:docPr id="4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907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83760" cy="4693285"/>
          <wp:effectExtent l="0" t="0" r="0" b="0"/>
          <wp:wrapNone/>
          <wp:docPr id="1" name="WordPictureWatermark46155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1558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3760" cy="469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83760" cy="4693285"/>
          <wp:effectExtent l="0" t="0" r="0" b="0"/>
          <wp:wrapNone/>
          <wp:docPr id="16" name="WordPictureWatermark4615584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4615584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3760" cy="469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83760" cy="4693285"/>
          <wp:effectExtent l="0" t="0" r="0" b="0"/>
          <wp:wrapNone/>
          <wp:docPr id="41" name="WordPictureWatermark4615584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4615584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3760" cy="469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  <w:spacing w:val="-2"/>
      <w:kern w:val="2"/>
      <w:vertAlign w:val="subscript"/>
      <w:lang w:val="en-US"/>
    </w:rPr>
  </w:style>
  <w:style w:type="character" w:styleId="WW8Num3z1">
    <w:name w:val="WW8Num3z1"/>
    <w:qFormat/>
    <w:rPr>
      <w:spacing w:val="-2"/>
      <w:kern w:val="2"/>
      <w:vertAlign w:val="subscript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Gmailmsohyperlink">
    <w:name w:val="gmail-msohyperlink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tivityg.ntcu.edu.tw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activityg.ntcu.edu.tw/index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activityg.ntcu.edu.tw/index.asp" TargetMode="External"/><Relationship Id="rId9" Type="http://schemas.openxmlformats.org/officeDocument/2006/relationships/hyperlink" Target="https://ecs.ntcu.edu.tw/TFCS/TFCS0900.aspx" TargetMode="External"/><Relationship Id="rId10" Type="http://schemas.openxmlformats.org/officeDocument/2006/relationships/hyperlink" Target="mailto:gienentcu@gmail.com" TargetMode="External"/><Relationship Id="rId11" Type="http://schemas.openxmlformats.org/officeDocument/2006/relationships/hyperlink" Target="https://www.ntcu.edu.tw/about_6.ht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https://ecs.ntcu.edu.tw/TFCS/TFCS0900.aspx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0:00Z</dcterms:created>
  <dc:creator>CSEE</dc:creator>
  <dc:description/>
  <cp:keywords/>
  <dc:language>en-US</dc:language>
  <cp:lastModifiedBy>NTCU3542</cp:lastModifiedBy>
  <cp:lastPrinted>2022-12-07T15:01:00Z</cp:lastPrinted>
  <dcterms:modified xsi:type="dcterms:W3CDTF">2023-12-19T09:54:00Z</dcterms:modified>
  <cp:revision>5</cp:revision>
  <dc:subject/>
  <dc:title/>
</cp:coreProperties>
</file>